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b/>
          <w:bCs/>
          <w:u w:val="single"/>
        </w:rPr>
        <w:t>NBSV-Meisterschaften 2015 B+C- Klassenturni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lbfinale am 11.07. um 15:00 Uhr in Peine (BC 62 Peine e.V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pf  Kl.  Gew.  Name                  Verein                       Name                     Vere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12  B -64 Kg.   Riedel, Artur  BSV Holzhausen           Fayaz, Hamed  Heros Salzgitter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25  B -69  „      Nguven, Houng-Kevin </w:t>
      </w:r>
      <w:r>
        <w:rPr>
          <w:sz w:val="21"/>
          <w:szCs w:val="21"/>
        </w:rPr>
        <w:t>TV Dinklage</w:t>
      </w:r>
      <w:r>
        <w:rPr/>
        <w:t xml:space="preserve">      Ebadi, Momand  VFB Oldenbur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>./ 40  B -75  „      Kolodziev, Darius  BSK H.-Seelze       Aliyev, Musfigh  Emder BAC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41  B         „     Belousov, Slawa  Jahn Demenhorst       Assaid, Achmed  OSC Hannover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47  C         „     Hashmatulla, Altigi  </w:t>
      </w:r>
      <w:r>
        <w:rPr>
          <w:sz w:val="21"/>
          <w:szCs w:val="21"/>
        </w:rPr>
        <w:t>VFB Oldenburg         B</w:t>
      </w:r>
      <w:r>
        <w:rPr/>
        <w:t>alkanli, Yasmin  AKBC Wolfsbur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48  C         „     San, Vedat  VFB Oldenburg                  Mitrengo, Rouven  BGK Hildesheim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58  B -81   „     Kornikov, Andreas  SZ Walsrode          Salem, Nawres  Heros Salzgitter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59  B         „      Ahmadi, Hamet  BC Kleefeld               Assiad, Machmound  OSC Hannover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61  C          „     Waschjamjan, Hratsch  BC Norden       Krökel, Rene  BC 62 Pein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62  C          „    Weisbeck, Maxim </w:t>
      </w:r>
      <w:r>
        <w:rPr>
          <w:sz w:val="21"/>
          <w:szCs w:val="21"/>
        </w:rPr>
        <w:t xml:space="preserve"> FuS Cloppenburg</w:t>
      </w:r>
      <w:r>
        <w:rPr/>
        <w:t xml:space="preserve">         Volkenstein, Mike  BGK Hildeshei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>./ 67  C  -91   „    Galle, Pascal BC Verden/Tura                Allen, Jan  BR Kirchweyh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>./ 75  C  +91  „    Schelluch, Ole  FC Fredenbeck               Müller, Matthias  FuS Cloppenbur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</w:t>
      </w:r>
    </w:p>
    <w:p>
      <w:pPr>
        <w:pStyle w:val="Normal"/>
        <w:rPr/>
      </w:pPr>
      <w:r>
        <w:rPr>
          <w:b/>
          <w:bCs/>
          <w:sz w:val="20"/>
          <w:szCs w:val="20"/>
        </w:rPr>
        <w:t>Einlagekampf</w:t>
      </w:r>
      <w:r>
        <w:rPr>
          <w:b/>
          <w:bCs/>
        </w:rPr>
        <w:t xml:space="preserve">         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Sch.   -46    „     Kocak, Resul  BC 62 Peine                    Zanto Weiß  VFB Oldenburg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inlagekampf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+C – Klasse (männl.+weibl.) = 3 x 2 Minuten</w:t>
      </w:r>
    </w:p>
    <w:p>
      <w:pPr>
        <w:pStyle w:val="Normal"/>
        <w:rPr/>
      </w:pPr>
      <w:r>
        <w:rPr/>
        <w:t>Männer ohne Kopfschutz ab -69 Kg =12er Handschuhe, Frauen mit Kopfschutz und 10er Hand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d.R. Uwe Pankrath (NBSV-Sportwart)                                                                 Stand 05.07.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  <w:u w:val="single"/>
        </w:rPr>
        <w:t>NBSV-Meisterschaften 2015 B+C- Klassenturni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le am 11.07.2015 um 19 Uhr in Peine (BC 62 Peine e.V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pf Kl. Gew.    Name       Verein                                  Name                     Vere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b/>
          <w:bCs/>
        </w:rPr>
        <w:t>…</w:t>
      </w:r>
      <w:r>
        <w:rPr>
          <w:b/>
          <w:bCs/>
        </w:rPr>
        <w:t xml:space="preserve">./ </w:t>
      </w:r>
      <w:r>
        <w:rPr/>
        <w:t xml:space="preserve">03  B  -56 Kg.  Khosravi, Human  BSK H.-Seelze       Jost, Hermann  BC Kleefel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3375" w:leader="none"/>
        </w:tabs>
        <w:rPr/>
      </w:pPr>
      <w:r>
        <w:rPr>
          <w:u w:val="single"/>
        </w:rPr>
        <w:t>…</w:t>
      </w:r>
      <w:r>
        <w:rPr>
          <w:u w:val="single"/>
        </w:rPr>
        <w:t>./ 04  C           „    Tulabaev, Nagmatalla  BP Peine          Temel, Cagatay  BP  Peine</w:t>
      </w:r>
      <w:r>
        <w:rPr/>
        <w:t>____________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u w:val="single"/>
        </w:rPr>
        <w:t>…</w:t>
      </w:r>
      <w:r>
        <w:rPr>
          <w:u w:val="single"/>
        </w:rPr>
        <w:t xml:space="preserve">./ 08  C  -60    „    Nöth, Jörg  VfL Wolfsburg                  Stumpf, Daniel  Emder BAC </w:t>
      </w:r>
      <w:r>
        <w:rPr/>
        <w:t>_________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>
          <w:u w:val="single"/>
        </w:rPr>
        <w:t>…</w:t>
      </w:r>
      <w:r>
        <w:rPr>
          <w:u w:val="single"/>
        </w:rPr>
        <w:t>./ 13  B  -64    „    Eden, Steven  BC Verden</w:t>
      </w:r>
      <w:r>
        <w:rPr>
          <w:sz w:val="20"/>
          <w:szCs w:val="20"/>
          <w:u w:val="single"/>
        </w:rPr>
        <w:t xml:space="preserve">                         Sieger 12   </w:t>
      </w:r>
      <w:r>
        <w:rPr>
          <w:sz w:val="20"/>
          <w:szCs w:val="20"/>
        </w:rPr>
        <w:t>__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>./ 15  C           „    Karamüsel, Nadi  TuS Syke                 Meiser, Absyli  JBR Wilhelmshave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26  B   -69   „    Güler, Mustafa    </w:t>
      </w:r>
      <w:r>
        <w:rPr>
          <w:sz w:val="20"/>
          <w:szCs w:val="20"/>
        </w:rPr>
        <w:t xml:space="preserve">                                          Sieger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27  C           „     Kampmeier, Jonas  </w:t>
      </w:r>
      <w:r>
        <w:rPr>
          <w:sz w:val="21"/>
          <w:szCs w:val="21"/>
        </w:rPr>
        <w:t>BSV Holzhausen</w:t>
      </w:r>
      <w:r>
        <w:rPr/>
        <w:t xml:space="preserve">     Bergmann, Janosh  HE Hannov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42  B   -75   „     </w:t>
      </w:r>
      <w:r>
        <w:rPr>
          <w:sz w:val="20"/>
          <w:szCs w:val="20"/>
        </w:rPr>
        <w:t>Sieger 40                                                          Sieger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49  C           „      </w:t>
      </w:r>
      <w:r>
        <w:rPr>
          <w:sz w:val="20"/>
          <w:szCs w:val="20"/>
        </w:rPr>
        <w:t>Sieger 47                                                         Sieger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60  B   -81   „      </w:t>
      </w:r>
      <w:r>
        <w:rPr>
          <w:sz w:val="20"/>
          <w:szCs w:val="20"/>
        </w:rPr>
        <w:t xml:space="preserve">Sieger 58                                                         Sieger 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63  C           „     </w:t>
      </w:r>
      <w:r>
        <w:rPr>
          <w:sz w:val="20"/>
          <w:szCs w:val="20"/>
        </w:rPr>
        <w:t xml:space="preserve"> Sieger 61                                                          Sieger 62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68  C    -91   „    Colcak, Nico </w:t>
      </w:r>
      <w:r>
        <w:rPr>
          <w:sz w:val="21"/>
          <w:szCs w:val="21"/>
        </w:rPr>
        <w:t xml:space="preserve">BC 72 Braunschweig           </w:t>
      </w:r>
      <w:r>
        <w:rPr>
          <w:sz w:val="20"/>
          <w:szCs w:val="20"/>
        </w:rPr>
        <w:t>Sieger 67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>./ 74  B   +91   „     Hänel, Markus  SC Saaletal                 Dühring, Arthur  AKBC Wolfsburg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77  C            „     </w:t>
      </w:r>
      <w:r>
        <w:rPr>
          <w:sz w:val="20"/>
          <w:szCs w:val="20"/>
        </w:rPr>
        <w:t>Sieger 75</w:t>
      </w:r>
      <w:r>
        <w:rPr/>
        <w:t xml:space="preserve">                                                 Lekaj, Fitor  TuS Syk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iblich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>./ 78  A    -51   „     Kirchgessner, Lina  SV Emstek           Müller, Tabea  BP Pei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inlagekampf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 xml:space="preserve">./ Mä. C  +91  „     Muratovic, Tarek Denis </w:t>
      </w:r>
      <w:r>
        <w:rPr>
          <w:sz w:val="21"/>
          <w:szCs w:val="21"/>
        </w:rPr>
        <w:t>BC 62 Peine</w:t>
      </w:r>
      <w:r>
        <w:rPr/>
        <w:t xml:space="preserve">    Piontesch, Nils  AKBC Wolfsburg</w:t>
      </w:r>
    </w:p>
    <w:p>
      <w:pPr>
        <w:pStyle w:val="Normal"/>
        <w:tabs>
          <w:tab w:val="clear" w:pos="709"/>
          <w:tab w:val="left" w:pos="33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inlagekampf</w:t>
      </w:r>
    </w:p>
    <w:p>
      <w:pPr>
        <w:pStyle w:val="Normal"/>
        <w:pBdr>
          <w:bottom w:val="single" w:sz="2" w:space="2" w:color="000000"/>
        </w:pBdr>
        <w:rPr/>
      </w:pPr>
      <w:r>
        <w:rPr/>
        <w:t>…</w:t>
      </w:r>
      <w:r>
        <w:rPr/>
        <w:t>./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+C- Klasse   = 3x 2 Minuten (männlich + weiblich )</w:t>
      </w:r>
    </w:p>
    <w:p>
      <w:pPr>
        <w:pStyle w:val="Normal"/>
        <w:rPr/>
      </w:pPr>
      <w:r>
        <w:rPr/>
        <w:t xml:space="preserve">Männer ohne Kopfschutz ab -69 Kg = 12er Handschuhe, Frauen mit Kopfschutz und 10er Handsch.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d.R. Uwe Pankrath (NBSV-Sportwart)                                                           Stand 05.07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1:00Z</dcterms:created>
  <dc:creator>Uwe Pankrath</dc:creator>
  <dc:description/>
  <dc:language>en-US</dc:language>
  <cp:lastModifiedBy>Oleksy</cp:lastModifiedBy>
  <cp:lastPrinted>2015-07-05T13:28:00Z</cp:lastPrinted>
  <dcterms:modified xsi:type="dcterms:W3CDTF">2015-07-05T15:01:00Z</dcterms:modified>
  <cp:revision>2</cp:revision>
  <dc:subject/>
  <dc:title/>
</cp:coreProperties>
</file>