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  <w:bCs/>
          <w:u w:val="single"/>
        </w:rPr>
        <w:t xml:space="preserve">NBSV-Meisterschaften 2015 Elite der Männer und Fraue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e am 04.07. 18:00 Uhr in Braunschwei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mpf  Kl.  Gew.    Name                  Verein                        Name                     Vere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  2  A.  -56 Kg  Gerget, Dennis  BP. Peine                        Morfopoulos, Georgis  BSK H.-Seelz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 5  El. -60  „    Zefaij, Arbian BSV Holzhausen               Nadiri, Roman  BC Gifhorn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 7  A.  -60  „    Karimli, Emin  BSK H.-Seelze                 Idiev, Bashir  BC Gifhorn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11  A.  -64   „   Gasau, Christian  ASC Göttingen             Camp, Jan  BC Heros Salzgitt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17  El. -69   „    Kerber, Slawa  BW Lohne                       </w:t>
      </w: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>wird noch genan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21  A.  -69   „    Ehrlich, Julian  Kenpokan                        Kurun, Serdan  ASC Götting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31  El. -75   „    Rennert, Albert  ABC Lingen                   Quansah, Jason  VFB Oldenbur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37  A.  -75   „    Moor, Eugen  KV Nordhorn                     Lizkendorf, Chritian  Kenpokan                    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/>
        <w:t xml:space="preserve">/53a) El.-81   „    Manchos, Arthur  VFB Oldenburg           Reis, Artur  AKBC Wolfsburg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56   A. -81   „    Span, Boris  SV Nordenham                     Theobald, Dennis  Kenpoka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1"/>
          <w:szCs w:val="21"/>
        </w:rPr>
        <w:t>Halbfinale</w:t>
      </w:r>
      <w:r>
        <w:rPr/>
        <w:t xml:space="preserve">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/>
        <w:t>/57   B  -81    „     Assiad, Machmound  OSC Hannover      Drenkwitz, Marcel  BC Gifhor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1"/>
          <w:szCs w:val="21"/>
        </w:rPr>
        <w:t>Halbfinale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66  C  -91    „     Kolcak, Nico  BC 72 Braunschweig        Dittrich, Richard  MTV Barntorf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70  El. +91  „     Waigel, Eugen  SZ Walsrode                    Nasser, Mohamad  VFB Oldenburg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72  A.  +91  „     Steinbach, Wlademir  ASC Göttingen      Taal, Bashiru  BSK H.-Seelz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rauen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82  A.  -69   „      Skrypek, Ilona  Jahn Delmenhorst           Bosse, Hilke  BG Leer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e + A.-Klasse alle 3 x 3 Minuten  / Frauen Elite = 4 x 2 Minuten / alle anderen 3 x 2 Minuten</w:t>
      </w:r>
    </w:p>
    <w:p>
      <w:pPr>
        <w:pStyle w:val="Normal"/>
        <w:rPr/>
      </w:pPr>
      <w:r>
        <w:rPr/>
        <w:t>Männer ohne Kopfschutz ab -69 Kg. = 12er Handschuhe, Frauen mit Kopfschutz alle 10er Hands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d. R.  Uwe Pankrath (NBSV-Sportwa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d 29.06..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29:00Z</dcterms:created>
  <dc:creator>Uwe Pankrath</dc:creator>
  <dc:description/>
  <dc:language>en-US</dc:language>
  <cp:lastModifiedBy>Oleksy</cp:lastModifiedBy>
  <cp:lastPrinted>2015-06-28T11:54:00Z</cp:lastPrinted>
  <dcterms:modified xsi:type="dcterms:W3CDTF">2015-06-28T20:29:00Z</dcterms:modified>
  <cp:revision>2</cp:revision>
  <dc:subject/>
  <dc:title/>
</cp:coreProperties>
</file>