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Ergebnisse 11.07.2015 Peine, Finale 19:00 Uhr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24"/>
        <w:gridCol w:w="807"/>
        <w:gridCol w:w="1431"/>
        <w:gridCol w:w="1687"/>
        <w:gridCol w:w="129"/>
        <w:gridCol w:w="1221"/>
        <w:gridCol w:w="1692"/>
        <w:gridCol w:w="129"/>
        <w:gridCol w:w="1432"/>
        <w:gridCol w:w="937"/>
      </w:tblGrid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 xml:space="preserve">KG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Kl.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Nam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Verein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Nam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Verein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Urtei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Khosravi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BSK Seelz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Jost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C Kleeeld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Nöt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Vfl Wolfsburg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umpf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mder BAC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den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C Verden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Riede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BSV Holzhausen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ramüs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uS Syk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Meiser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  <w:t>JBR Wilhelmshaven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KO 2. Rd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Güler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VFB Oldenburg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guye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V Dinklag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mpmeier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SV Holzhausen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Bergman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HE Hannover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lodziev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SK Seelz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ssaid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OSC Hannover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Balkanli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KBC WOB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a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FB Oldenburg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ale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Heros Salzgitter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ssiad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OSC Hannover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Warschamjan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BC Norden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olkenstein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GK Hildesheim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  <w:t>Colcak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  <w:t>BC 72 Braunschweig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all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C Verden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.o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DE"/>
              </w:rPr>
              <w:t>ü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Hän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C Saaletal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Dühring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KBC Wolfsburg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KO-A 2. Rd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DE"/>
              </w:rPr>
              <w:t>ü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üller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uS Cloppenburg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Lekaj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TuS Syk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RL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Kämpf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DE"/>
              </w:rPr>
              <w:t>ü9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Muratovic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BC 62 Pein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iontesch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KBC Wolfsburg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kt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ch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cak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C 62 Pein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olfski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uS Syk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unentschiede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42:00Z</dcterms:created>
  <dc:creator>Oleksy</dc:creator>
  <dc:description/>
  <dc:language>en-US</dc:language>
  <cp:lastModifiedBy>Oleksy</cp:lastModifiedBy>
  <dcterms:modified xsi:type="dcterms:W3CDTF">2015-07-12T14:54:00Z</dcterms:modified>
  <cp:revision>2</cp:revision>
  <dc:subject/>
  <dc:title/>
</cp:coreProperties>
</file>