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Ergebnisse 11.07.2015 Peine, Halbfinale 15:00 Uhr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90"/>
        <w:gridCol w:w="324"/>
        <w:gridCol w:w="1332"/>
        <w:gridCol w:w="1612"/>
        <w:gridCol w:w="320"/>
        <w:gridCol w:w="1384"/>
        <w:gridCol w:w="1694"/>
        <w:gridCol w:w="213"/>
        <w:gridCol w:w="1320"/>
        <w:gridCol w:w="1058"/>
      </w:tblGrid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KG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Kl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Verei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Nam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Verein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Urtei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Tulabaev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P Pein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eme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P Pein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Riedel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SV Holzhause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ayaz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ros Salzgitter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Nguye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TV Dinklag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bad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FB Oldenburg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Kolodziev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SK Seelz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liyev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der BA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lousov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Jahn Delmenhorst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ssaid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OSC Hannover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ult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po Göttinge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alkanl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KBC WOB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KO 2. Rd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VFB Oldenbur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treng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GK Hildesheim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ornikov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Z Walsrod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Salem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Heros Salzgitter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hmadi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C Kleefel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ssiad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OSC Hannover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arschamja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C Norde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röke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C 62 Pein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KO 1. Rd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isbeck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uS Cloppenbur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Volkenstein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GK Hildesheim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all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C Verde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llen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R Kirchweyh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kt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ü9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elluch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C Fredenbeck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Müller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uS Cloppenburg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KO 2. Rd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35:00Z</dcterms:created>
  <dc:creator>Oleksy</dc:creator>
  <dc:description/>
  <dc:language>en-US</dc:language>
  <cp:lastModifiedBy>Oleksy</cp:lastModifiedBy>
  <dcterms:modified xsi:type="dcterms:W3CDTF">2015-07-12T14:41:00Z</dcterms:modified>
  <cp:revision>2</cp:revision>
  <dc:subject/>
  <dc:title/>
</cp:coreProperties>
</file>