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de-DE"/>
        </w:rPr>
        <w:t>Ergebnisse 20.06.2015 Nordenha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de-DE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de-DE"/>
        </w:rPr>
        <w:t>15:00 Uhr-Veranstaltung</w:t>
      </w:r>
    </w:p>
    <w:tbl>
      <w:tblPr>
        <w:tblW w:w="97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4"/>
        <w:gridCol w:w="306"/>
        <w:gridCol w:w="1198"/>
        <w:gridCol w:w="1806"/>
        <w:gridCol w:w="1029"/>
        <w:gridCol w:w="1403"/>
        <w:gridCol w:w="1721"/>
        <w:gridCol w:w="289"/>
        <w:gridCol w:w="1172"/>
      </w:tblGrid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KG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Kl.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Name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Verein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Name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Verein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Urteil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64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C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Meiser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JBR Wilhelmshaven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onga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VfK Celle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Pkt.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7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B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Idi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BSK Seelze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Belousov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Jahn Delmenhorst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Pkt.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7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B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Altunc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BC Verden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Assaid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OSC Hannover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Pkt.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7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C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Gommert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HE Hannover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Hashmatulla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VFB Oldenburg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KO 2.Rd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75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C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Balkanli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AKBC WOB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Altajew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VFB Oldenburg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Pkt.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91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C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Arslam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Heross Salzgitter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Allen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BR Kirchwehe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Pkt.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Frauen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64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B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Tegtmeier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Kenpokan Hannover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Lubarad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VFB Oldenburg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Pkt.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63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Dogan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uS Syke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Schmidt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Heros Salzgitter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Pkt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18"/>
          <w:szCs w:val="18"/>
          <w:lang w:eastAsia="de-DE"/>
        </w:rPr>
        <w:t xml:space="preserve">     </w:t>
      </w:r>
      <w:r>
        <w:rPr/>
        <w:t>19:00 Uhr-Veranstaltung: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382"/>
        <w:gridCol w:w="320"/>
        <w:gridCol w:w="1238"/>
        <w:gridCol w:w="1703"/>
        <w:gridCol w:w="990"/>
        <w:gridCol w:w="1447"/>
        <w:gridCol w:w="1823"/>
        <w:gridCol w:w="336"/>
        <w:gridCol w:w="1065"/>
      </w:tblGrid>
      <w:tr>
        <w:trPr>
          <w:trHeight w:val="300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KG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Kl.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Name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Verei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Name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Verein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Urteil</w:t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69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Nguyen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V Dinkl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Fajzuhallalu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BW Lohne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Pkt.</w:t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56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El.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Bauer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SV Nordenha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Hirsch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AKBC WOB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Pkt.</w:t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7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El.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Rennert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ABC Linge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Graf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Kenpokan Hannover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Pkt.</w:t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7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A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Gebski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OSC Hannov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Moor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KV Nordhorn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Pkt.</w:t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8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El.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Cakmak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Kenpokan Hannov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Kadrija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FuS Cloppenburg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Pkt.</w:t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8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El.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airi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BC Gifhor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Reis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AKBC WOB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Pkt.</w:t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8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A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Span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SV Nordenha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Navras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Heros Salzgitter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Pkt.</w:t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ü9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A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Taal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BSK Seelz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Frank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VfL Wolfsburg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Pkt.</w:t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ü9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C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Muratovic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BC 62 Pein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Lekaj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TuS Syke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2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Frauen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69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A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Syring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BC Kleefel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Bosse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BG Leer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0:09:00Z</dcterms:created>
  <dc:creator>Oleksy</dc:creator>
  <dc:description/>
  <dc:language>en-US</dc:language>
  <cp:lastModifiedBy>Oleksy</cp:lastModifiedBy>
  <dcterms:modified xsi:type="dcterms:W3CDTF">2015-06-28T20:10:00Z</dcterms:modified>
  <cp:revision>4</cp:revision>
  <dc:subject/>
  <dc:title/>
</cp:coreProperties>
</file>