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>Zwischenrunde am 27.06.2015 in Oldenburg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1"/>
        <w:gridCol w:w="591"/>
        <w:gridCol w:w="1239"/>
        <w:gridCol w:w="1784"/>
        <w:gridCol w:w="972"/>
        <w:gridCol w:w="1501"/>
        <w:gridCol w:w="1848"/>
        <w:gridCol w:w="925"/>
      </w:tblGrid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G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Urteil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egalcev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ushido D´hors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huramalingam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V Schwanewed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rank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Z Walsrod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Gashi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W Loh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.o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ograd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 Hannov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hrlich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.o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uru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SC Götting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ejzuhallahu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W Loh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.o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bad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dle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Verde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.o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Güle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Olaki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S Lünebu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Öze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SK Seel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Quansah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r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Lizkendorf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chult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uspo Götting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an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Mitrengo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GK Hildeshei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elfi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62 Pei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.o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ittau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Gifhor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Manchos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akmak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Reis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B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elman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pengemann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Verde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9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sser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ete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C Saaletal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 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9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scheich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Dühring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B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KOA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Frauen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eyke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C Nord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uberazu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14:00Z</dcterms:created>
  <dc:creator>Oleksy</dc:creator>
  <dc:description/>
  <dc:language>en-US</dc:language>
  <cp:lastModifiedBy>Oleksy</cp:lastModifiedBy>
  <dcterms:modified xsi:type="dcterms:W3CDTF">2015-06-28T20:24:00Z</dcterms:modified>
  <cp:revision>1</cp:revision>
  <dc:subject/>
  <dc:title/>
</cp:coreProperties>
</file>